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  <w:t>ОБЩЕСТВО С ОГРАНИЧЕННОЙ ОТВЕТСТВЕННОСТЬЮ "БАЙТЕЛ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83"/>
      </w:tblGrid>
      <w:tr>
        <w:trPr>
          <w:trHeight w:val="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>БАЙТЕ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ЙТЕЛ»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на английском языке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LIMITED LIABILITY COMPANY "BAYTEL"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кращенное наименование на английском языке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LLC "BAYTEL"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46, г Москва, г Москва, Научный проезд, д 19, помещ. 6Д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46, г Москва, г Москва, Научный проезд, д 19, помещ. 6Д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972813443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772801001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247700406293  «03» июля 2024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 46 по г. Москве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АЛЬФА-БАНК"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525593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200000000593 в ГУ БАНКА РОССИИ ПО ЦФО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2810801370000277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лов Василий Игоревич, действует на основании устава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baytel.ru</w:t>
              </w:r>
            </w:hyperlink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+7 (499) 755-60-0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720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color w:val="7F7F7F"/>
      </w:rPr>
    </w:pPr>
    <w:r>
      <w:rPr>
        <w:color w:val="7F7F7F"/>
      </w:rPr>
      <w:t>[Заголовок документа]</w:t>
    </w:r>
  </w:p>
  <w:p>
    <w:pPr>
      <w:pStyle w:val="Header"/>
      <w:rPr/>
    </w:pPr>
    <w:r>
      <w:rPr/>
      <w:drawing>
        <wp:inline distT="0" distB="0" distL="0" distR="0">
          <wp:extent cx="189357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yte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6:00Z</dcterms:created>
  <dc:creator>Игорь</dc:creator>
  <dc:description/>
  <cp:keywords/>
  <dc:language>en-US</dc:language>
  <cp:lastModifiedBy>Байдалов Василий Игоревич</cp:lastModifiedBy>
  <cp:lastPrinted>2021-05-17T10:55:00Z</cp:lastPrinted>
  <dcterms:modified xsi:type="dcterms:W3CDTF">2024-06-10T08:01:00Z</dcterms:modified>
  <cp:revision>7</cp:revision>
  <dc:subject/>
  <dc:title/>
</cp:coreProperties>
</file>